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353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right"/>
      <w:textAlignment w:val="top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left"/>
      <w:textAlignment w:val="top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color w:val="0000FF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top"/>
    </w:pPr>
    <w:rPr>
      <w:rFonts w:ascii="ＭＳ Ｐ明朝" w:hAnsi="ＭＳ Ｐ明朝" w:eastAsia="ＭＳ Ｐ明朝" w:cs="Arial Unicode MS"/>
      <w:color w:val="0000FF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05:00Z</dcterms:created>
  <dc:creator>坂野脩治</dc:creator>
  <dc:description/>
  <cp:keywords/>
  <dc:language>en-US</dc:language>
  <cp:lastModifiedBy>User's</cp:lastModifiedBy>
  <cp:lastPrinted>2011-12-21T08:58:00Z</cp:lastPrinted>
  <dcterms:modified xsi:type="dcterms:W3CDTF">2012-07-19T04:05:00Z</dcterms:modified>
  <cp:revision>2</cp:revision>
  <dc:subject/>
  <dc:title>平成１６年２月９日</dc:title>
</cp:coreProperties>
</file>