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中国地方物流フォーラム 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国地方倉庫協会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平成２７年２月４日（水）　フォーラム：１４：００～１６：３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懇　親　会：１６：４０～１８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0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ホテルグランヴィア広島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市南区松原町１５　℡：０８２－２６２－１１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フォーラム：３階　天平の間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懇　親　会：４階　悠久の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控　　　室：３階　弥山（みせん）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次　　第　１４：００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開会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開会挨拶　中国地方物流フォーラム実行委員長　古川　浩延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日倉協物流フォーラム全体会議報告・基調講演講師ご紹介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日倉協物流フォーラム実行委員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尾道諸品倉庫㈱　代表取締役社長　亀田　龍幸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１４：２０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基調講演　</w:t>
      </w:r>
      <w:r>
        <w:rPr>
          <w:rFonts w:ascii="ＭＳ ゴシック;MS Gothic" w:hAnsi="ＭＳ ゴシック;MS Gothic" w:cs="ＭＳ ゴシック;MS Gothic" w:eastAsia="ＭＳ ゴシック;MS Gothic"/>
        </w:rPr>
        <w:t>「人材確保のために何をすべきか」（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時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講師　海外人財ネット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 　　野田　さえ子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１５：５０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分科会報告（各報告　１５分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①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科会報告　「営業戦略」　　　　　　　　　　　　　岡山県倉庫協会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辰巳物流㈱　岡山営業所長　　 　 山本　一直　氏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科会報告　「Ｅコマースと物流業」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倉庫協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広島県倉庫協会事務局長　 　  　 竹内　誠三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660" w:leader="none"/>
        </w:tabs>
        <w:ind w:firstLine="42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660" w:leader="none"/>
        </w:tabs>
        <w:ind w:firstLine="210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科会報告　「国際物流」　　　　　　　　　　　　　山口県倉庫協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柳井産業運輸㈱代表取締役社長　　和田　　実　氏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660" w:leader="none"/>
        </w:tabs>
        <w:ind w:left="4200" w:hanging="210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科会報告　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660" w:leader="none"/>
        </w:tabs>
        <w:ind w:left="4200" w:hanging="210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基調講演と重複するため割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親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１６：４０～１８：３０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階  悠久の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開会の挨拶と乾杯　　中国地方倉庫協会連合会副会長　　鷲尾　忠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閉会　　　　　　　　中国地方倉庫協会連合会理事　　　和田　　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参加費　　　　　フォーラム　　　２，００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懇親会　　　　　７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5:00Z</dcterms:created>
  <dc:creator>Owner</dc:creator>
  <dc:description/>
  <cp:keywords/>
  <dc:language>en-US</dc:language>
  <cp:lastModifiedBy>Owner</cp:lastModifiedBy>
  <cp:lastPrinted>2015-01-28T14:25:00Z</cp:lastPrinted>
  <dcterms:modified xsi:type="dcterms:W3CDTF">2015-01-29T01:34:00Z</dcterms:modified>
  <cp:revision>19</cp:revision>
  <dc:subject/>
  <dc:title/>
</cp:coreProperties>
</file>