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講習会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７年１１月２７日（金）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広島市；ＲＣＣ文化センター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催　日本倉庫協会・中国地方倉庫協会連合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午前：座学風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840" cy="31400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29735" cy="317436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午後：グループに分かれての討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グループ発表の様子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2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4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5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6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8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19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7390" cy="2438400"/>
            <wp:effectExtent l="0" t="0" r="0" b="0"/>
            <wp:docPr id="20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4:00Z</dcterms:created>
  <dc:creator>owner</dc:creator>
  <dc:description/>
  <cp:keywords/>
  <dc:language>en-US</dc:language>
  <cp:lastModifiedBy>owner</cp:lastModifiedBy>
  <dcterms:modified xsi:type="dcterms:W3CDTF">2015-12-01T07:54:00Z</dcterms:modified>
  <cp:revision>2</cp:revision>
  <dc:subject/>
  <dc:title/>
</cp:coreProperties>
</file>