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地方物流フォーラム</w:t>
      </w:r>
    </w:p>
    <w:p>
      <w:pPr>
        <w:pStyle w:val="Normal"/>
        <w:ind w:firstLine="5040"/>
        <w:rPr/>
      </w:pPr>
      <w:r>
        <w:rPr/>
        <w:t>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木</w:t>
      </w:r>
      <w:r>
        <w:rPr/>
        <w:t>)13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ind w:firstLine="5250"/>
        <w:rPr/>
      </w:pPr>
      <w:r>
        <w:rPr/>
        <w:t>ホテルグランヴィア広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古川中国地方倉庫協会連合会会長の挨拶</w:t>
      </w:r>
      <w:r>
        <w:rPr>
          <w:lang w:val="en-US" w:eastAsia="en-US"/>
        </w:rPr>
        <w:drawing>
          <wp:inline distT="0" distB="0" distL="0" distR="0">
            <wp:extent cx="4304030" cy="32327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190" cy="323786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場の様子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亀田物流フォーラム実行委員の全体会議報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2723515"/>
            <wp:effectExtent l="0" t="0" r="0" b="0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奥島透氏による基調講演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分科会報告　真木伸一氏（岡山土地倉庫㈱取締役営業部長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分科会報告　河原秀典氏</w:t>
      </w:r>
      <w:r>
        <w:rPr>
          <w:b/>
        </w:rPr>
        <w:t>(</w:t>
      </w:r>
      <w:r>
        <w:rPr>
          <w:b/>
        </w:rPr>
        <w:t>新生倉庫運輸㈱取締役営業担当</w:t>
      </w:r>
      <w:r>
        <w:rPr>
          <w:b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分科会報告　橋口　平氏（防府通運㈱営業開発部長補佐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亀田実行委員による懇親会　乾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懇親会風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鷲尾忠彦　中国地方倉庫協会連合会　副会長による中締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20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52:00Z</dcterms:created>
  <dc:creator>owner</dc:creator>
  <dc:description/>
  <cp:keywords/>
  <dc:language>en-US</dc:language>
  <cp:lastModifiedBy>owner</cp:lastModifiedBy>
  <dcterms:modified xsi:type="dcterms:W3CDTF">2016-02-08T00:52:00Z</dcterms:modified>
  <cp:revision>2</cp:revision>
  <dc:subject/>
  <dc:title/>
</cp:coreProperties>
</file>