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倉協セミナー 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一社）日本倉庫協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倉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　　平成２９年２月２１日（火）　１３：３０～１６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ＲＣＣ文化センター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市中区橋本町５－１１　℡：０８２－２２２－２２７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７階　７０２・７０３号室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次　　第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３：３０　　　　　（７０２号室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開会挨拶　　　</w:t>
      </w:r>
    </w:p>
    <w:p>
      <w:pPr>
        <w:pStyle w:val="Normal"/>
        <w:ind w:left="168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島県倉庫協会　副会長　　　　　　　　　　　田中　一範　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趣旨説明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倉協調査部　部長代理　　　　　　　　　　　田代信行　氏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３：４０　第１部　（７０２号室）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ウェラブルメガネ等最新のピッキングデバイス</w:t>
      </w:r>
    </w:p>
    <w:p>
      <w:pPr>
        <w:pStyle w:val="Normal"/>
        <w:ind w:firstLine="2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ind w:firstLine="2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　１　株式会社湯浅コンサルティング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コンサルタント　　　　　　　　内田　明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 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コニカミノルタ株式会社　事業推進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第二推進グループマネージャ　　柴谷　一弘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５：１０　第２部　（７０３号室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パワーアシストスーツの紹介とデモ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　１　ユーピーアール株式会社　パワーアシストスーツ事業本部</w:t>
      </w:r>
    </w:p>
    <w:p>
      <w:pPr>
        <w:pStyle w:val="Normal"/>
        <w:ind w:firstLine="45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谷　　将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２  同　　社　　　　　　山口営業所</w:t>
      </w:r>
    </w:p>
    <w:p>
      <w:pPr>
        <w:pStyle w:val="Normal"/>
        <w:ind w:firstLine="30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　長　　　　　　　　　　　　　久中　勝則　氏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同　　社　　　　　　山口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　　　　　　　　　　　課　長　　　　　　　　　　　　　西岢　成彦　氏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６：３０　　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2:00Z</dcterms:created>
  <dc:creator>Owner</dc:creator>
  <dc:description/>
  <cp:keywords/>
  <dc:language>en-US</dc:language>
  <cp:lastModifiedBy>owner</cp:lastModifiedBy>
  <cp:lastPrinted>2017-02-20T10:36:00Z</cp:lastPrinted>
  <dcterms:modified xsi:type="dcterms:W3CDTF">2017-02-20T01:57:00Z</dcterms:modified>
  <cp:revision>9</cp:revision>
  <dc:subject/>
  <dc:title/>
</cp:coreProperties>
</file>