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０月１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倉庫ご利用者各位</w:t>
      </w:r>
    </w:p>
    <w:p>
      <w:pPr>
        <w:pStyle w:val="Normal"/>
        <w:ind w:right="19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firstLine="36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倉庫協会</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謹啓　</w:t>
      </w:r>
    </w:p>
    <w:p>
      <w:pPr>
        <w:pStyle w:val="Style20"/>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型で強い台風１９号による記録的豪雨と暴風により、数十の河川で堤防が決壊し、多くの地域で浸水・冠水等の甚大な被害が発生しておりますが、当協会加盟の各倉庫業者におきましても、各社の常日頃からの災害対策では防ぎようもない倉庫施設への浸水等による寄託貨物の濡れ事故等が発生し、誠に残念ながら結果として貴重なご寄託貨物に相当な被害を蒙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目下、罹災貨物の整理や業務の正常化等に全力を挙げておりますが、種々ご迷惑をおかけしていることを深くお詫び申し上げ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ご高承のとおりご寄託貨物の損害につきましては、国土交通大臣が定めて公示した標準倉庫寄託約款と同一の倉庫寄託約款を定めている倉庫業者については、同約款第３７条（発券倉庫業者の場合は第４０条）の規定により暴風雨・高潮等の不可抗力の場合は免責されることとなっており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上記実情ご賢察のうえ、なにとぞご理解を賜りますようお願い申し上げ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360"/>
        <w:rPr/>
      </w:pPr>
      <w:r>
        <w:rPr>
          <w:rFonts w:ascii="ＭＳ 明朝;MS Mincho" w:hAnsi="ＭＳ 明朝;MS Mincho" w:cs="ＭＳ 明朝;MS Mincho"/>
          <w:sz w:val="24"/>
          <w:szCs w:val="24"/>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7:00Z</dcterms:created>
  <dc:creator>taguchi</dc:creator>
  <dc:description/>
  <cp:keywords/>
  <dc:language>en-US</dc:language>
  <cp:lastModifiedBy>舘野広</cp:lastModifiedBy>
  <cp:lastPrinted>2019-10-15T08:06:00Z</cp:lastPrinted>
  <dcterms:modified xsi:type="dcterms:W3CDTF">2019-10-15T07:27:00Z</dcterms:modified>
  <cp:revision>2</cp:revision>
  <dc:subject/>
  <dc:title/>
</cp:coreProperties>
</file>