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０１９年度自主監査結果の概要報告書及び倉庫管理主任者名簿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０２０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</w:rPr>
        <w:t>札幌倉庫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sz w:val="24"/>
          <w:szCs w:val="24"/>
        </w:rPr>
        <w:t>　御 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/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及び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店／営業所名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営業所長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下記のとおり自主監査を行いましたので、その結果を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監査実施期間  　　　　年　　月　　日 ～ 　　　　年　　月　　日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年　　月　　日 ～ 　　　　年　　月　　日</w:t>
      </w:r>
    </w:p>
    <w:p>
      <w:pPr>
        <w:pStyle w:val="Normal"/>
        <w:rPr/>
      </w:pPr>
      <w:r>
        <w:rPr/>
        <w:t>（２）監査実施営業所及び倉庫並びに監査内容等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80"/>
        <w:gridCol w:w="1260"/>
        <w:gridCol w:w="360"/>
        <w:gridCol w:w="4281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営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指摘事項及び改善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</w:tr>
      <w:tr>
        <w:trPr>
          <w:trHeight w:val="3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施 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業 </w:t>
            </w:r>
            <w:r>
              <w:rPr>
                <w:rFonts w:ascii="ＭＳ 明朝;MS Mincho" w:hAnsi="ＭＳ 明朝;MS Mincho" w:cs="ＭＳ 明朝;MS Mincho"/>
                <w:kern w:val="0"/>
              </w:rPr>
              <w:t>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労働災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防 </w:t>
            </w:r>
            <w:r>
              <w:rPr>
                <w:rFonts w:ascii="ＭＳ 明朝;MS Mincho" w:hAnsi="ＭＳ 明朝;MS Mincho" w:cs="ＭＳ 明朝;MS Mincho"/>
                <w:kern w:val="0"/>
              </w:rPr>
              <w:t>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トラン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</w:rPr>
              <w:t>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ルー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 xml:space="preserve">発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134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当該営業所に所属する倉庫管理主任者の氏名等</w:t>
      </w:r>
    </w:p>
    <w:p>
      <w:pPr>
        <w:pStyle w:val="Normal"/>
        <w:ind w:left="210" w:right="-1134" w:hanging="210"/>
        <w:jc w:val="right"/>
        <w:rPr/>
      </w:pPr>
      <w:r>
        <w:rPr/>
        <w:t xml:space="preserve"> </w:t>
      </w:r>
      <w:r>
        <w:rPr/>
        <w:t>　　年 　　月 　　日現在</w:t>
      </w:r>
    </w:p>
    <w:tbl>
      <w:tblPr>
        <w:tblW w:w="9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1417"/>
        <w:gridCol w:w="1560"/>
        <w:gridCol w:w="1417"/>
        <w:gridCol w:w="1972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管理主任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任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倉庫管理主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講習修了証番号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担当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倉庫管理主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講習修了証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ind w:left="660" w:hanging="660"/>
      <w:textAlignment w:val="baseline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05:00Z</dcterms:created>
  <dc:creator>中山</dc:creator>
  <dc:description/>
  <cp:keywords/>
  <dc:language>en-US</dc:language>
  <cp:lastModifiedBy>d551</cp:lastModifiedBy>
  <cp:lastPrinted>2020-02-05T13:55:00Z</cp:lastPrinted>
  <dcterms:modified xsi:type="dcterms:W3CDTF">2020-02-05T04:57:00Z</dcterms:modified>
  <cp:revision>6</cp:revision>
  <dc:subject/>
  <dc:title>平成１４年３月</dc:title>
</cp:coreProperties>
</file>