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55"/>
          <w:w w:val="74"/>
          <w:kern w:val="0"/>
          <w:sz w:val="24"/>
        </w:rPr>
        <w:t>令和</w:t>
      </w:r>
      <w:r>
        <w:rPr>
          <w:rFonts w:cs="ＭＳ 明朝;MS Mincho" w:ascii="ＭＳ 明朝;MS Mincho" w:hAnsi="ＭＳ 明朝;MS Mincho"/>
          <w:spacing w:val="55"/>
          <w:w w:val="74"/>
          <w:kern w:val="0"/>
          <w:sz w:val="24"/>
        </w:rPr>
        <w:t>2</w:t>
      </w:r>
      <w:r>
        <w:rPr>
          <w:rFonts w:ascii="ＭＳ 明朝;MS Mincho" w:hAnsi="ＭＳ 明朝;MS Mincho" w:cs="ＭＳ 明朝;MS Mincho"/>
          <w:spacing w:val="55"/>
          <w:w w:val="70"/>
          <w:kern w:val="0"/>
          <w:sz w:val="24"/>
        </w:rPr>
        <w:t>年</w:t>
      </w:r>
      <w:r>
        <w:rPr>
          <w:rFonts w:cs="ＭＳ 明朝;MS Mincho" w:ascii="ＭＳ 明朝;MS Mincho" w:hAnsi="ＭＳ 明朝;MS Mincho"/>
          <w:spacing w:val="55"/>
          <w:w w:val="70"/>
          <w:kern w:val="0"/>
          <w:sz w:val="24"/>
        </w:rPr>
        <w:t>3</w:t>
      </w:r>
      <w:r>
        <w:rPr>
          <w:rFonts w:ascii="ＭＳ 明朝;MS Mincho" w:hAnsi="ＭＳ 明朝;MS Mincho" w:cs="ＭＳ 明朝;MS Mincho"/>
          <w:spacing w:val="55"/>
          <w:w w:val="70"/>
          <w:kern w:val="0"/>
          <w:sz w:val="24"/>
        </w:rPr>
        <w:t>月</w:t>
      </w:r>
      <w:r>
        <w:rPr>
          <w:rFonts w:cs="ＭＳ 明朝;MS Mincho" w:ascii="ＭＳ 明朝;MS Mincho" w:hAnsi="ＭＳ 明朝;MS Mincho"/>
          <w:spacing w:val="55"/>
          <w:w w:val="70"/>
          <w:kern w:val="0"/>
          <w:sz w:val="24"/>
        </w:rPr>
        <w:t>30</w:t>
      </w:r>
      <w:r>
        <w:rPr>
          <w:rFonts w:ascii="ＭＳ 明朝;MS Mincho" w:hAnsi="ＭＳ 明朝;MS Mincho" w:cs="ＭＳ 明朝;MS Mincho"/>
          <w:spacing w:val="4"/>
          <w:w w:val="70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地区倉庫協会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事 務 局 長 </w:t>
      </w:r>
      <w:r>
        <w:rPr>
          <w:rFonts w:ascii="ＭＳ 明朝;MS Mincho" w:hAnsi="ＭＳ 明朝;MS Mincho" w:cs="ＭＳ 明朝;MS Mincho"/>
          <w:color w:val="000000"/>
          <w:sz w:val="24"/>
        </w:rPr>
        <w:t>様</w:t>
      </w:r>
    </w:p>
    <w:p>
      <w:pPr>
        <w:pStyle w:val="Normal"/>
        <w:ind w:right="55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一般社団法人　日本倉庫協会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調査部長　鈴木　健寿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令和２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）年度上期「ｅラーニング講座」及び「通信教育の受講者募集について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color w:val="000000"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本倉庫協会では、あらたなコースを加えたうえ、料金も改訂し、ｅラーニング講座と通信教育を開設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つきましては、貴協会所属の会員事業者に対し、ご案内方よろしくお願い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．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highlight w:val="lightGray"/>
        </w:rPr>
        <w:t>Ａ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highlight w:val="lightGray"/>
        </w:rPr>
        <w:t>ｅラーニング講座（ロジスティクスコース）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single"/>
        </w:rPr>
        <w:t>「ロジスティクス管理」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ロジスティクス管理（企画・実施・統制）に関する専門知識を学ぶ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（１）初級コース　対象：実務担当者クラスを想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（２）上級コース　対象：管理者クラスを想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single"/>
        </w:rPr>
        <w:t>「ロジスティクス・オペレーション」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ロジスティクス・オペレーション（荷役・保管、流通加工・包装、輸配送管理）に関する専門知識を学ぶ。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３）初級コース　対象：実務担当者クラスを想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（４）上級コース　対象：管理者クラスを想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highlight w:val="lightGray"/>
        </w:rPr>
        <w:t>Ｂ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highlight w:val="lightGray"/>
        </w:rPr>
        <w:t>ｅラーニング講座（物流センターの機能と管理コース）　＜新規＞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物流センターに関連する知識を広範に学習する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対象：一般～中堅社員を想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highlight w:val="lightGray"/>
        </w:rPr>
        <w:t>Ｃ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highlight w:val="lightGray"/>
        </w:rPr>
        <w:t>ｅラーニング講座（貿易実務コース）　＜新規＞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貿易実務について基本的な知識を学習する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highlight w:val="lightGray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対象：一般～中堅社員を想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highlight w:val="lightGray"/>
        </w:rPr>
        <w:t>Ｄ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highlight w:val="lightGray"/>
        </w:rPr>
        <w:t>ｅラーニング講座（国際海上輸送と航空輸送の基礎コース）　＜新規＞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国際輸送における海上・航空輸送それぞれの特徴など基本的な知識を学習する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対象：一般～中堅社員を想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highlight w:val="lightGray"/>
        </w:rPr>
        <w:t>Ｅ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highlight w:val="lightGray"/>
        </w:rPr>
        <w:t>ｅラーニング講座（コンプライアンスコース）　＜コース統合＞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の周りで起こり得る具体例について、副読本と合わせて学ぶ。なお、昨年までの一般コースおよび管理者コースを統合したコース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　　対象：一般～管理・監督者までを想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highlight w:val="lightGray"/>
        </w:rPr>
        <w:t>Ｆ．ｅラーニング講座（プロジェクトマネジメント入門コース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highlight w:val="lightGray"/>
        </w:rPr>
        <w:t>）</w:t>
      </w:r>
    </w:p>
    <w:p>
      <w:pPr>
        <w:pStyle w:val="Normal"/>
        <w:ind w:left="663" w:hanging="66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倉庫業務を受託し立ち上げるストーリーでコンテンツを展開する。プロジェクト立ち上げ／計画／実施・監視・コントロール／終結という一連の流れについて学ぶ。</w:t>
      </w:r>
    </w:p>
    <w:p>
      <w:pPr>
        <w:pStyle w:val="Normal"/>
        <w:ind w:firstLine="66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対象：プロジェクトマネジメントを学ぶ意欲のある初心者を想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highlight w:val="lightGray"/>
        </w:rPr>
        <w:t>Ｇ．通信教育（フォークリフト知識向上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highlight w:val="lightGray"/>
        </w:rPr>
        <w:t>）</w:t>
      </w:r>
    </w:p>
    <w:p>
      <w:pPr>
        <w:pStyle w:val="Normal"/>
        <w:ind w:left="420" w:firstLine="2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フォークリフトに関する知識（関係法令、走行に関する装置の構造・取扱いの方法、荷役に関する装置の構造・取扱いの方法、運転に必要な力学）を学び、もって作業の効率と安全の向上を図る。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対象：フォークリフト運転業務従事者、作業管理、安全担当者を想定　</w:t>
      </w:r>
    </w:p>
    <w:p>
      <w:pPr>
        <w:pStyle w:val="Normal"/>
        <w:ind w:left="420" w:firstLine="22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※各コースの詳細情報は、日本倉庫協会ホームページ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http://www.nissokyo.or.jp</w:t>
        </w:r>
      </w:hyperlink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の「新着情報」および会員専用サイトの「お役立ち情報」に掲載します。</w:t>
      </w:r>
    </w:p>
    <w:p>
      <w:pPr>
        <w:pStyle w:val="Normal"/>
        <w:ind w:left="499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２．窓口責任者の設定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の４つの講座・通信教育は、窓口責任者の設定を行うことにより各社内で受講進捗状況、受講成績等を把握できます。特に、通信教育については、教材の送付・受講者解答の採点結果の送付・修了証の送付を窓口責任者にお願いすることとしておりますので、必ず設定をお願い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３．受講期間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Ａ，「ｅラーニング講座（ロジスティクス４コース）」　　　　　　　３カ月（６月～８月）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Ｂ．「ｅラーニング講座（物流センターの機能と管理コース」　　   ２か月（６月～７月）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Ｃ．「ｅラーニング講座（貿易実務基礎コース）」　　　　　　　　　２か月（６月～７月）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Ｄ．「ｅラーニング講座（国際海上輸送と航空輸送の基礎コース）」　２か月（６月～７月）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Ｅ．「ｅラーニング講座（コンプライアンスコース）」　　　　　　　１か月（６月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Ｆ．「ｅラーニング講座（プロジェクトマネジメント入門コース）」　１か月（６月）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Ｇ．「通信教育（フォークリフト知識向上）」　　　　　　　　　　　３カ月（６月～８月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４．受講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１）Ａすべて～Ｄ　１３，０００円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Ｅ　　　　　　　３，０００円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　　　　　　１５，０００円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Ｇ　　　　　　　５，０００円　　　（日倉協特別価格：教材費・送料含む、税込み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２）精算方法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日本倉庫協会で一括立替払いし、受講者リストを取りまとめご請求いたします。令和２年度より請求方式が変わりますので、お申し込み後、別途ご連絡申しあ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５．募集及び申し込み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１）各地区倉庫協会から会員事業者へ募集の案内をお願いします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※募集チラシをご希望の協会は、宅配便等でお送りしますのでお知らせください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２）受講を希望する会員事業者は、日倉協ホームページからダウンロードした所定の申込書に記入のうえ、日本倉庫協会宛にメールで直接申し込みを行ってください。（個人からの申し込みは受け付けません。）　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送付先および問い合わせ先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tashiro@nissokyo.or.jp</w:t>
        </w:r>
      </w:hyperlink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日本倉庫協会調査部　田代まで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３）受付期間　令和２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４月１日（水）～５月１１日（月）　　（期日厳守）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参考】Ａのロジスティクスコースは、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JAVADA</w:t>
      </w:r>
      <w:r>
        <w:rPr>
          <w:rFonts w:ascii="ＭＳ 明朝;MS Mincho" w:hAnsi="ＭＳ 明朝;MS Mincho" w:cs="ＭＳ 明朝;MS Mincho"/>
          <w:sz w:val="22"/>
          <w:szCs w:val="22"/>
        </w:rPr>
        <w:t>「ビジネス・キャリア検定」（職業能力が客観的に評価される能力検定試験）受験への予習とすることができます（受験は別に申込が必要）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検定の詳細については、同協会ウェブサイト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7030A0"/>
          <w:sz w:val="22"/>
          <w:szCs w:val="22"/>
          <w:u w:val="single"/>
        </w:rPr>
        <w:t>https://www.javada.or.jp/jigyou/gino/business/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参照してください。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7030A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7030A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以　上</w:t>
      </w:r>
    </w:p>
    <w:sectPr>
      <w:type w:val="nextPage"/>
      <w:pgSz w:w="11906" w:h="16838"/>
      <w:pgMar w:left="1361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Indent10">
    <w:name w:val="indent10"/>
    <w:basedOn w:val="Normal"/>
    <w:qFormat/>
    <w:pPr>
      <w:widowControl/>
      <w:spacing w:lineRule="auto" w:line="300" w:before="0" w:after="24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sokyo.or.jp/" TargetMode="External"/><Relationship Id="rId3" Type="http://schemas.openxmlformats.org/officeDocument/2006/relationships/hyperlink" Target="mailto:tashiro@nissokyo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31:00Z</dcterms:created>
  <dc:creator>大脇充</dc:creator>
  <dc:description/>
  <cp:keywords/>
  <dc:language>en-US</dc:language>
  <cp:lastModifiedBy>Windows User</cp:lastModifiedBy>
  <cp:lastPrinted>2020-03-30T11:30:00Z</cp:lastPrinted>
  <dcterms:modified xsi:type="dcterms:W3CDTF">2020-03-30T05:24:00Z</dcterms:modified>
  <cp:revision>36</cp:revision>
  <dc:subject/>
  <dc:title/>
</cp:coreProperties>
</file>