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令和３年３月２６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地区倉庫協会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 務 局 長 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ind w:right="55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日本倉庫協会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調査部長　鈴木　健寿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令和３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）年上期「ｅラーニング講座」及び「通信教育の受講者募集につい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倉庫協会では、本年度から新たなコースを一つ加え、ｅラーニング講座と通信教育を開設いたします。貴協会所属の会員事業者に対し、ご案内方よろしく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Ａ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ロジスティクスコース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「ロジスティクス管理」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ロジスティクス管理（企画・実施・統制）に関する専門知識を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（１）初級コース　対象：実務担当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（２）上級コース　対象：管理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「ロジスティクス・オペレーション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ロジスティクス・オペレーション（荷役・保管、流通加工・包装、輸配送管理）に関する専門知識を学ぶ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３）初級コース　対象：実務担当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（４）上級コース　対象：管理者クラス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Ｂ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物流センターの機能と管理コース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物流センターに関連する知識を広範に学習する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Ｃ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物流センターの作業改善コース）　＜新規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物流センターの作業改善の方法や進め方を学習する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Ｄ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貿易実務基礎コース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貿易実務について基本的な知識を学習す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Ｅ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国際海上輸送と航空輸送の基礎コース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際輸送における海上・航空輸送それぞれの特徴など基本的な知識を学習する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一般～中堅社員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Ｆ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ｅラーニング講座（コンプライアンスコース）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の周りで起こり得る具体例について、副読本と合わせて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対象：一般～管理・監督者まで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Ｇ．ｅラーニング講座（プロジェクトマネジメント入門コース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）</w:t>
      </w:r>
    </w:p>
    <w:p>
      <w:pPr>
        <w:pStyle w:val="Normal"/>
        <w:ind w:left="663" w:hanging="66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倉庫業務を受託し立ち上げるストーリーでコンテンツを展開する。プロジェクト立ち上げ／計画／実施・監視・コントロール／終結という一連の流れについて学ぶ。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プロジェクトマネジメントを学ぶ意欲のある初心者を想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highlight w:val="lightGray"/>
        </w:rPr>
        <w:t>Ｈ．通信教育（フォークリフト知識向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lightGray"/>
        </w:rPr>
        <w:t>）</w:t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ォークリフトに関する知識（関係法令、走行に関する装置の構造・取扱いの方法、荷役に関する装置の構造・取扱いの方法、運転に必要な力学）を学び、もって作業の効率と安全の向上を図る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対象：フォークリフト運転業務従事者、作業管理、安全担当者を想定　</w:t>
      </w:r>
    </w:p>
    <w:p>
      <w:pPr>
        <w:pStyle w:val="Normal"/>
        <w:ind w:left="420"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各詳細情報は、日本倉庫協会ホームページ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ttp://www.nissokyo.or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へ</w:t>
      </w:r>
    </w:p>
    <w:p>
      <w:pPr>
        <w:pStyle w:val="Normal"/>
        <w:ind w:left="499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窓口責任者・管理者の設定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設定を行うことにより各社内で受講進捗状況、受講成績等を把握できます。特に、通信教育については、教材の送付・受講者解答の採点結果の送付・修了証の送付を窓口責任者にお願いすることとしておりますので、必ず設定を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受講期間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それぞれすべて３カ月（６月１日～８月３１日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．受講料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ｅラーニング</w:t>
      </w:r>
      <w:r>
        <w:rPr>
          <w:rFonts w:ascii="ＭＳ 明朝;MS Mincho" w:hAnsi="ＭＳ 明朝;MS Mincho" w:cs="ＭＳ 明朝;MS Mincho"/>
          <w:sz w:val="22"/>
          <w:szCs w:val="22"/>
        </w:rPr>
        <w:t>（日倉協特別価格：教材費・送料含む、税込み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以下の２コースを除く各コース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につき　１３，０００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コンプライアンスコース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につき　　３，０００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ジェクトマネジメント入門コース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につき　１５，０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通信教育（日倉協特別価格：教材費・送料含む、税込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につき　　５，０００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精算方法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日本倉庫協会で一括立替払いし、受講者リストに基づき基本は各社にご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．募集及び申し込み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各地区倉庫協会から会員事業者へ募集の案内をお願いし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※募集チラシをご希望の協会はお送りしますのでお知らせ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受講を希望する会員事業者は、日倉協ホームページからダウンロードした所定の申込書に記入のうえ、日本倉庫協会宛にメールで直接申し込みを行ってください。（個人からの申し込みは受け付けません。）　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送付先および問い合わせ先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e-manabi@nissokyo.or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日本倉庫協会調査部まで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受付期間　令和３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４月１日（木）～５月１０日（月）　　（期日厳守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参考】Ａのロジスティクスコースは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AVADA</w:t>
      </w:r>
      <w:r>
        <w:rPr>
          <w:rFonts w:ascii="ＭＳ 明朝;MS Mincho" w:hAnsi="ＭＳ 明朝;MS Mincho" w:cs="ＭＳ 明朝;MS Mincho"/>
          <w:sz w:val="22"/>
          <w:szCs w:val="22"/>
        </w:rPr>
        <w:t>「ビジネス・キャリア検定」（職業能力が客観的に評価される能力検定試験）受験への予習とすることができます（受験は別に申込が必要）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検定の詳細については、同協会ウェブサイトを参照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8"/>
          <w:szCs w:val="28"/>
          <w:u w:val="single"/>
        </w:rPr>
        <w:t>https://www.javada.or.jp/jigyou/gino/business/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7030A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7030A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okyo.or.jp/" TargetMode="External"/><Relationship Id="rId3" Type="http://schemas.openxmlformats.org/officeDocument/2006/relationships/hyperlink" Target="mailto:e-manabi@nisso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1:00Z</dcterms:created>
  <dc:creator>大脇充</dc:creator>
  <dc:description/>
  <cp:keywords/>
  <dc:language>en-US</dc:language>
  <cp:lastModifiedBy>d551</cp:lastModifiedBy>
  <cp:lastPrinted>2021-03-19T14:39:00Z</cp:lastPrinted>
  <dcterms:modified xsi:type="dcterms:W3CDTF">2021-04-26T05:31:00Z</dcterms:modified>
  <cp:revision>2</cp:revision>
  <dc:subject/>
  <dc:title/>
</cp:coreProperties>
</file>