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５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福岡県倉庫協会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及び営業所名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者職氏名、電話番号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監査実施期間  　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440"/>
        <w:gridCol w:w="4680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店／</w:t>
            </w: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事項及び改善措置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労働災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ラン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ルー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当該営業所に所属する倉庫管理主任者の氏名等</w:t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212" w:hanging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/>
        <w:t xml:space="preserve"> 　　年 　　月 　　日現在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2267"/>
        <w:gridCol w:w="1701"/>
        <w:gridCol w:w="1702"/>
      </w:tblGrid>
      <w:tr>
        <w:trPr>
          <w:trHeight w:val="7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営業所等に所属する倉庫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倉庫にかかる選任された倉庫管理主任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倉庫の監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査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就任（選任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倉庫管理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任者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了証番号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693" w:right="-710" w:hanging="5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倉庫名を記入し、当該倉庫にかかる倉庫管理主任者および監査担当者を記入して</w:t>
      </w:r>
    </w:p>
    <w:p>
      <w:pPr>
        <w:pStyle w:val="Normal"/>
        <w:ind w:left="633" w:right="-710" w:hanging="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ください。</w:t>
      </w:r>
    </w:p>
    <w:sectPr>
      <w:type w:val="nextPage"/>
      <w:pgSz w:w="11906" w:h="16838"/>
      <w:pgMar w:left="1701" w:right="1418" w:gutter="0" w:header="0" w:top="992" w:footer="0" w:bottom="107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660" w:hanging="660"/>
      <w:textAlignment w:val="baseline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8:00Z</dcterms:created>
  <dc:creator>中山</dc:creator>
  <dc:description/>
  <cp:keywords/>
  <dc:language>en-US</dc:language>
  <cp:lastModifiedBy>user1</cp:lastModifiedBy>
  <cp:lastPrinted>2022-09-28T16:50:00Z</cp:lastPrinted>
  <dcterms:modified xsi:type="dcterms:W3CDTF">2023-10-11T02:04:00Z</dcterms:modified>
  <cp:revision>5</cp:revision>
  <dc:subject/>
  <dc:title>平成１４年３月</dc:title>
</cp:coreProperties>
</file>